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  <w:szCs w:val="3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2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19707429" r:id="rId3"/>
        </w:object>
      </w:r>
      <w:r>
        <w:rPr>
          <w:b/>
          <w:sz w:val="31"/>
          <w:szCs w:val="31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1"/>
          <w:szCs w:val="31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 xml:space="preserve">05  декабря  2014г.  </w:t>
      </w:r>
      <w:r>
        <w:rPr/>
        <w:t xml:space="preserve">                                     г. Евпатория                                                       </w:t>
      </w:r>
      <w:r>
        <w:rPr>
          <w:u w:val="single"/>
        </w:rPr>
        <w:t>№ 1-7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чреждении управления </w:t>
      </w:r>
      <w:r>
        <w:rPr>
          <w:color w:val="000000"/>
        </w:rPr>
        <w:t>потребительского рынка</w:t>
      </w:r>
    </w:p>
    <w:p>
      <w:pPr>
        <w:pStyle w:val="Normal"/>
        <w:rPr/>
      </w:pPr>
      <w:r>
        <w:rPr>
          <w:color w:val="000000"/>
        </w:rPr>
        <w:t>и развития предпринимательства</w:t>
      </w:r>
      <w:r>
        <w:rPr/>
        <w:t xml:space="preserve"> администрации </w:t>
      </w:r>
    </w:p>
    <w:p>
      <w:pPr>
        <w:pStyle w:val="Normal"/>
        <w:rPr/>
      </w:pPr>
      <w:r>
        <w:rPr/>
        <w:t>города Евпатории Республики Крым</w:t>
      </w:r>
    </w:p>
    <w:p>
      <w:pPr>
        <w:pStyle w:val="Normal"/>
        <w:rPr/>
      </w:pPr>
      <w:r>
        <w:rPr/>
        <w:t>и утверждении Положения об управле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требительского рынка и развития </w:t>
      </w:r>
    </w:p>
    <w:p>
      <w:pPr>
        <w:pStyle w:val="Normal"/>
        <w:jc w:val="both"/>
        <w:rPr/>
      </w:pPr>
      <w:r>
        <w:rPr>
          <w:color w:val="000000"/>
        </w:rPr>
        <w:t>предпринимательства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</w:rPr>
        <w:t>города Евпатории</w:t>
      </w:r>
      <w:r>
        <w:rPr/>
        <w:t xml:space="preserve"> Республики Крым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ст. 34,35,41 </w:t>
      </w:r>
      <w:hyperlink r:id="rId5">
        <w:r>
          <w:rPr>
            <w:rStyle w:val="InternetLink"/>
          </w:rPr>
          <w:t>Федерального закона №131-ФЗ "Об общих принципах организации местного самоуправления в Российской Федерации"</w:t>
        </w:r>
      </w:hyperlink>
      <w:r>
        <w:rPr/>
        <w:t>, Федеральным законом №129</w:t>
        <w:noBreakHyphen/>
        <w:t xml:space="preserve">ФЗ «О государственной регистрации юридических   лиц и индивидуальных предпринимателей», ст. 123.21  Гражданского кодекса Российской Федерации, ст. 27 Закона Республики Крым №54-ЗРК «Об основах местного самоуправления в Республике Крым», </w:t>
      </w:r>
      <w:hyperlink r:id="rId6">
        <w:r>
          <w:rPr>
            <w:rStyle w:val="InternetLink"/>
          </w:rPr>
          <w:t xml:space="preserve">Уставом муниципального образования городской округ </w:t>
        </w:r>
      </w:hyperlink>
      <w:r>
        <w:rPr/>
        <w:t>Евпатория Республики Крым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городской  совет    Р Е Ш И Л 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Учредить юридическое лицо - управление </w:t>
      </w:r>
      <w:r>
        <w:rPr>
          <w:color w:val="000000"/>
        </w:rPr>
        <w:t>потребительского рынка и развития предпринимательства</w:t>
      </w:r>
      <w:r>
        <w:rPr/>
        <w:t xml:space="preserve"> администрации города Евпатории Республики Крым в форме муниципального казенного учреждения, образуемого для осуществления отраслевых управленческих функций </w:t>
      </w:r>
      <w:r>
        <w:rPr>
          <w:color w:val="000000"/>
        </w:rPr>
        <w:t>в сфере  торговли, общественного питания, бытового обслуживания и  развития предпринимательства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76" w:hanging="0"/>
        <w:jc w:val="both"/>
        <w:rPr>
          <w:color w:val="000000"/>
          <w:spacing w:val="-1"/>
        </w:rPr>
      </w:pPr>
      <w:r>
        <w:rPr/>
        <w:tab/>
        <w:tab/>
        <w:t xml:space="preserve">2. Определить </w:t>
      </w:r>
      <w:r>
        <w:rPr>
          <w:color w:val="000000"/>
        </w:rPr>
        <w:t xml:space="preserve"> наименование –  у</w:t>
      </w:r>
      <w:r>
        <w:rPr/>
        <w:t xml:space="preserve">правление </w:t>
      </w:r>
      <w:r>
        <w:rPr>
          <w:color w:val="000000"/>
        </w:rPr>
        <w:t>потребительского рынка и развития предпринимательства</w:t>
      </w:r>
      <w:r>
        <w:rPr/>
        <w:t xml:space="preserve"> администрации  города Евпатории Республики Крым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76" w:hanging="0"/>
        <w:jc w:val="both"/>
        <w:rPr/>
      </w:pPr>
      <w:r>
        <w:rPr>
          <w:color w:val="000000"/>
          <w:spacing w:val="-1"/>
        </w:rPr>
        <w:tab/>
        <w:tab/>
        <w:t>3. Юридический адрес у</w:t>
      </w:r>
      <w:r>
        <w:rPr/>
        <w:t xml:space="preserve">правления </w:t>
      </w:r>
      <w:r>
        <w:rPr>
          <w:color w:val="000000"/>
        </w:rPr>
        <w:t>потребительского рынка и развития предпринимательства</w:t>
      </w:r>
      <w:r>
        <w:rPr/>
        <w:t xml:space="preserve"> администрации  города Евпатории Республики Крым</w:t>
      </w:r>
      <w:r>
        <w:rPr>
          <w:color w:val="000000"/>
          <w:spacing w:val="-1"/>
        </w:rPr>
        <w:t xml:space="preserve">: 297408, </w:t>
      </w:r>
      <w:r>
        <w:rPr>
          <w:color w:val="000000"/>
        </w:rPr>
        <w:t>Российская Федерация, Республика Крым, г.Евпатория, ул. Революции, 50/5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 </w:t>
      </w:r>
      <w:r>
        <w:rPr/>
        <w:t>Утвердить  Положение об управлении потребительского рынка и развития предпринимательства</w:t>
      </w:r>
      <w:r>
        <w:rPr>
          <w:i/>
        </w:rPr>
        <w:t xml:space="preserve"> </w:t>
      </w:r>
      <w:r>
        <w:rPr/>
        <w:t>администрации города Евпатории Республики Крым 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76" w:hanging="0"/>
        <w:jc w:val="both"/>
        <w:rPr/>
      </w:pPr>
      <w:r>
        <w:rPr>
          <w:color w:val="000000"/>
        </w:rPr>
        <w:tab/>
        <w:tab/>
        <w:t>5. Главе администрации города Евпатории Республики Крым Филонову А.В. провести государственную регистрацию у</w:t>
      </w:r>
      <w:r>
        <w:rPr/>
        <w:t xml:space="preserve">правления </w:t>
      </w:r>
      <w:r>
        <w:rPr>
          <w:color w:val="000000"/>
        </w:rPr>
        <w:t>потребительского рынка и развития предпринимательства</w:t>
      </w:r>
      <w:r>
        <w:rPr/>
        <w:t xml:space="preserve"> администрации  города Евпатории Республики Крым </w:t>
      </w:r>
      <w:r>
        <w:rPr>
          <w:color w:val="000000"/>
        </w:rPr>
        <w:t>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76" w:hanging="0"/>
        <w:jc w:val="both"/>
        <w:rPr>
          <w:color w:val="000000"/>
        </w:rPr>
      </w:pPr>
      <w:r>
        <w:rPr>
          <w:color w:val="000000"/>
        </w:rPr>
        <w:tab/>
        <w:tab/>
        <w:t>6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76" w:hanging="0"/>
        <w:jc w:val="both"/>
        <w:rPr>
          <w:color w:val="000000"/>
        </w:rPr>
      </w:pPr>
      <w:r>
        <w:rPr>
          <w:color w:val="000000"/>
        </w:rPr>
        <w:tab/>
        <w:t>7. Контроль за вы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городского совета                                                                             О.В.Харитоненко</w:t>
      </w:r>
    </w:p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95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840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6840" w:hanging="0"/>
        <w:jc w:val="both"/>
        <w:rPr>
          <w:b/>
          <w:b/>
          <w:bCs/>
          <w:color w:val="000000"/>
          <w:u w:val="single"/>
        </w:rPr>
      </w:pPr>
      <w:r>
        <w:rPr>
          <w:color w:val="000000"/>
          <w:u w:val="single"/>
        </w:rPr>
        <w:t>от 05.12.2014г. № 1-7/10</w:t>
      </w:r>
    </w:p>
    <w:p>
      <w:pPr>
        <w:pStyle w:val="Normal"/>
        <w:ind w:firstLine="708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  <w:bCs/>
          <w:color w:val="000000"/>
        </w:rPr>
        <w:t xml:space="preserve">ПОЛОЖЕНИЕ </w:t>
        <w:br/>
        <w:t>об управлении потребительского рынка и развития предпринимательства</w:t>
      </w:r>
      <w:r>
        <w:rPr>
          <w:b/>
          <w:bCs/>
          <w:i/>
          <w:iCs/>
          <w:color w:val="000000"/>
        </w:rPr>
        <w:t xml:space="preserve">  </w:t>
      </w:r>
      <w:r>
        <w:rPr>
          <w:b/>
          <w:bCs/>
          <w:color w:val="000000"/>
        </w:rPr>
        <w:t>администрации города Евпатории Республики Кры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br/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Глава I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впаторийский городской совет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администрации - глава администрации города Евпатории Республики Кр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Евпатории 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департамент, управление, отдел  - отраслевой, функциональный орган администрации, осуществляющий функции специального управления.</w:t>
      </w:r>
    </w:p>
    <w:p>
      <w:pPr>
        <w:pStyle w:val="Normal"/>
        <w:shd w:fill="FFFFFF" w:val="clear"/>
        <w:spacing w:before="0" w:after="120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14" w:firstLine="694"/>
        <w:rPr>
          <w:color w:val="000000"/>
          <w:spacing w:val="-1"/>
        </w:rPr>
      </w:pPr>
      <w:r>
        <w:rPr>
          <w:color w:val="000000"/>
          <w:spacing w:val="-1"/>
        </w:rPr>
        <w:t>Статья 2. Общие положения.</w:t>
      </w:r>
    </w:p>
    <w:p>
      <w:pPr>
        <w:pStyle w:val="Normal"/>
        <w:shd w:fill="FFFFFF" w:val="clear"/>
        <w:ind w:left="14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2.1. Управление потребительского рынка и развития предпринимательства администрации города Евпатории</w:t>
      </w:r>
      <w:r>
        <w:rPr>
          <w:b/>
          <w:bCs/>
          <w:color w:val="000000"/>
        </w:rPr>
        <w:t xml:space="preserve"> </w:t>
      </w:r>
      <w:r>
        <w:rPr/>
        <w:t xml:space="preserve">Республики Крым </w:t>
      </w:r>
      <w:r>
        <w:rPr>
          <w:color w:val="000000"/>
        </w:rPr>
        <w:t xml:space="preserve">(далее – Управление) входит в структуру администрации города Евпатории </w:t>
      </w:r>
      <w:r>
        <w:rPr/>
        <w:t>Республики Крым,</w:t>
      </w:r>
      <w:r>
        <w:rPr>
          <w:color w:val="000000"/>
        </w:rPr>
        <w:t xml:space="preserve"> является отраслевым и функциональным органом администрации, созданным с целью создания условий для обеспечения населения услугами торговли, общественного питания и бытового обслуживания, содействие развитию малого и среднего предпринимательства.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ство Управлением осуществляет  начальник Управления, назначаемый главой администрации по результатам конкурса. 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>2.3. Управление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-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Управление отвечает по своим обязательствам в пределах находящихся в его распоряжении финансовых средств.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ab/>
        <w:t xml:space="preserve">2.4. Полное наименование – </w:t>
      </w:r>
      <w:r>
        <w:rPr/>
        <w:t xml:space="preserve">Управление </w:t>
      </w:r>
      <w:r>
        <w:rPr>
          <w:color w:val="000000"/>
        </w:rPr>
        <w:t>потребительского рынка и развития предпринимательства</w:t>
      </w:r>
      <w:r>
        <w:rPr/>
        <w:t xml:space="preserve"> администрации  города Евпатории Республики Крым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color w:val="000000"/>
          <w:lang w:eastAsia="uk-UA"/>
        </w:rPr>
      </w:pPr>
      <w:r>
        <w:rPr>
          <w:color w:val="000000"/>
        </w:rPr>
        <w:tab/>
        <w:t xml:space="preserve">2.5. Сокращенное наименование – </w:t>
      </w:r>
      <w:r>
        <w:rPr>
          <w:lang w:eastAsia="uk-UA"/>
        </w:rPr>
        <w:t>УПРиРП администрации города Евпатории РК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1"/>
        </w:rPr>
        <w:tab/>
        <w:t xml:space="preserve">2.6. Юридический адрес: 297408, </w:t>
      </w:r>
      <w:r>
        <w:rPr>
          <w:color w:val="000000"/>
        </w:rPr>
        <w:t>Российская Федерация, Республика Крым, г.Евпатория, ул.Революции, 50/5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ab/>
        <w:tab/>
        <w:t xml:space="preserve">2.7. Местонахождение: 297400, </w:t>
      </w:r>
      <w:r>
        <w:rPr>
          <w:color w:val="000000"/>
        </w:rPr>
        <w:t>Российская Федерация, Республика Крым, г.Евпатория, ул.Революции, 50/5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422" w:leader="none"/>
        </w:tabs>
        <w:autoSpaceDE w:val="false"/>
        <w:jc w:val="both"/>
        <w:rPr/>
      </w:pPr>
      <w:r>
        <w:rPr>
          <w:color w:val="000000"/>
          <w:spacing w:val="-1"/>
        </w:rPr>
        <w:tab/>
        <w:tab/>
        <w:tab/>
        <w:t>2.8. Управление подконтрольно а</w:t>
      </w:r>
      <w:r>
        <w:rPr>
          <w:color w:val="000000"/>
        </w:rPr>
        <w:t xml:space="preserve">дминистрации города Евпатории  Республики Крым и </w:t>
      </w:r>
      <w:r>
        <w:rPr/>
        <w:t>представительному органу местного самоуправления  – Евпаторийскому городскому совету</w:t>
      </w:r>
      <w:r>
        <w:rPr>
          <w:color w:val="000000"/>
          <w:spacing w:val="-1"/>
        </w:rPr>
        <w:t xml:space="preserve">.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ind w:left="5" w:firstLine="703"/>
        <w:rPr>
          <w:color w:val="000000"/>
          <w:spacing w:val="-1"/>
        </w:rPr>
      </w:pPr>
      <w:r>
        <w:rPr>
          <w:color w:val="000000"/>
          <w:spacing w:val="-1"/>
        </w:rPr>
        <w:t xml:space="preserve">Статья 3. Правовая основа деятельности Управления </w:t>
      </w:r>
    </w:p>
    <w:p>
      <w:pPr>
        <w:pStyle w:val="Normal"/>
        <w:shd w:fill="FFFFFF" w:val="clear"/>
        <w:ind w:left="5" w:hanging="0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color w:val="000000"/>
        </w:rPr>
        <w:tab/>
        <w:t>3.1. Правовую основу организации и деятельности Управления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, правовые </w:t>
      </w:r>
      <w:r>
        <w:rPr>
          <w:color w:val="000000"/>
        </w:rPr>
        <w:t xml:space="preserve">акты главы Республики Крым,  Правительства Республики Крым, Евпаторийского городского совета, главы муниципального образования, администрации города Евпатория, главы администрации  города Евпатория, Положение об администрации города Евпатории </w:t>
      </w:r>
      <w:r>
        <w:rPr/>
        <w:t>Республики Крым</w:t>
      </w:r>
      <w:r>
        <w:rPr>
          <w:color w:val="000000"/>
        </w:rPr>
        <w:t xml:space="preserve"> и настояще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Управление,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 </w:t>
      </w:r>
      <w:r>
        <w:rPr/>
        <w:t>Республики Крым</w:t>
      </w:r>
      <w:r>
        <w:rPr>
          <w:color w:val="000000"/>
        </w:rPr>
        <w:t xml:space="preserve">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Управление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8"/>
        <w:outlineLvl w:val="1"/>
        <w:rPr>
          <w:color w:val="000000"/>
        </w:rPr>
      </w:pPr>
      <w:r>
        <w:rPr>
          <w:color w:val="000000"/>
        </w:rPr>
        <w:t>Статья 4.  Финансирование деятельности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98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698"/>
        <w:jc w:val="both"/>
        <w:rPr/>
      </w:pPr>
      <w:r>
        <w:rPr>
          <w:color w:val="000000"/>
        </w:rPr>
        <w:t>4.1. Финансирование Управления осуществляется за счет средств, предусмотренных в местном бюджете отдельной строкой в соответствии с классификацией расходов бюджетов Российской Федерации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5"/>
        </w:rPr>
      </w:pPr>
      <w:r>
        <w:rPr>
          <w:color w:val="000000"/>
        </w:rPr>
        <w:tab/>
        <w:t>4.2. Расходы на содержание Управления утверждаются  Евпаторийским городским советом (далее – Советом) по представлению главы администрации  и производятся за счет средств местного бюджета на основании бюджетной сметы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jc w:val="both"/>
        <w:rPr>
          <w:color w:val="000000"/>
          <w:spacing w:val="-5"/>
        </w:rPr>
      </w:pPr>
      <w:r>
        <w:rPr>
          <w:color w:val="000000"/>
        </w:rPr>
        <w:tab/>
        <w:t>4.3. Размер и виды денежного содержания лиц, работающих в Управлении, устанавливаются в соответствии с действующим законодательством, в пределах средств, выделенных на содержание администрации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Глава  II. 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КОМПЕТЕНЦИЯ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color w:val="000000"/>
        </w:rPr>
      </w:pPr>
      <w:r>
        <w:rPr>
          <w:color w:val="000000"/>
        </w:rPr>
        <w:t>Статья 5.  Полномочия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Управление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1. В сфере потребительского рынк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обеспечения населения услугами торговли, общественного питания и бытового обслужива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одготовка и осуществление муниципальных правовых актов по вопросам, связанным с созданием условий для обеспечения жителей муниципального образования услугами торговли, общественного питания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п</w:t>
      </w:r>
      <w:r>
        <w:rPr/>
        <w:t>ринятие  мер  экономического стимулирования по поддержке строительства,  размещению   объектов   социально   ориентированной торговой инфраструктуры и обеспечению доступности для хозяйствующих субъектов,   осуществляющих   торговую   деятельность,   имущества, находящегося в муниципальной соб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мониторинг, анализ, прогнозирование развития потребительского рынка городского округа Евпатория, насыщению его товарами и услугами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- проведение анализа  финансовых,  экономических,  социальных  и иных  показателей  состояния  торговли на территории городского округа Евпатория и    эффективности  применения  мер  по  развитию торгов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- разработка и осуществление муниципальной программы развития торговли, участие в разработке и реализации государственной программы развития торговл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- регулирование и координация деятельности предприятий, организаций, учреждений, объединений, индивидуальных предпринимателей на потребительском рынке города в рамках полномочий, предусмотренных федеральными законами Российской Федерации и законами Республики Крым;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участия организаций торговли, общественного питания и бытового обслуживания, независимо от формы собственности, в комплексном социально-экономическом развитии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существление мониторинга цен и товарных запасов социально значимых продовольственных товаров на потребительском рынке городского округа Евпатория, отслеживание тенденций текущих ситуаций;      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создание условий для расширения рынка сельскохозяйственной продукции,  сырья и продовольств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рганизация ярмарок и расширенных продаж товаров, торгового обслуживания при проведении городских праздничных и культурно-массовых мероприятий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оординация деятельности рынков на территории городского округа, их обследование по вопросам организации деятельности в соответствии с законодательством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ление мониторинга предприятий потребительской сферы на соблюдение требований законодательства, регулирующих деятельность в сфере торговли, общественного питания и бытового обслуживания;</w:t>
      </w:r>
    </w:p>
    <w:p>
      <w:pPr>
        <w:pStyle w:val="HTML1"/>
        <w:tabs>
          <w:tab w:val="clear" w:pos="916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действие в вопросах подготовки и повышения квалификации кадров предприятий потребительской сферы и бытового обслуживания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 р</w:t>
      </w:r>
      <w:r>
        <w:rPr/>
        <w:t xml:space="preserve">азработка и утверждение схем размещения  нестационарных торговых объектов с </w:t>
      </w:r>
    </w:p>
    <w:p>
      <w:pPr>
        <w:pStyle w:val="HTML1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ом нормативов минимальной обеспеченности населения площадью торговых объектов на территории городского округа Евпатория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еспечение развертывания сезонной мелкорозничной торговой сети и объектов сферы услуг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осуществление мероприятий по подготовке и проведению конкурсов на размещение нестационарных торговых объектов, оформлению договоров и принятию мер по их выполнению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оведение мониторинга нестационарных торговых объектов по соблюдению условий конкурсов и схемы их размещения на территории городского округа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городской информационной базы объектов потребительского рынка (реестр объектов потребительского рынка)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пределение перечня мест для проведения ярмарок, расширенных продаж на территории города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готовка предложений по развитию рыночной торговли на территории городского округа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формление и выдача разрешений на право организации розничных рынков, формирование информационной базы для включения в реестр рынков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 осуществление защиты прав потребителей сферы торговли, общественного питания и бытового обслуживания, в пределах полномочий органов местного самоуправления; 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смотрение жалоб потребителей, консультирование их по вопросам защиты прав потребителей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направление информации в федеральные органы исполнительной власти, осуществляющие контроль за качеством и безопасностью товаров (работ, услуг), о   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ных по жалобе потребителя товарах (работ, услуг) ненадлежащего качества, а также опасных для жизни, здоровья, имущества потребителей и окружающей среды; 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ведение просветительской деятельность в сфере защиты прав потребителей в средствах массовой информации, учебных заведениях и трудовых коллективах предприятий и организаций.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организация исполнения объектами потребительского рынка мероприятий по гражданской обороне, предупреждению и ликвидации чрезвычайных ситуаций, выполнения антитеррористических мероприятий. 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2. В сфере развития предпринимательства: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  и   осуществление   муниципальной   программы развития субъектов малого и среднего предпринимательства  с  учетом национальных   и  местных  социально-экономических,  экологических, культурных и других особенностей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работка направлений социально-экономического развития города в сфере малого и среднего предпринимательства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   финансовых,   экономических,  социальных  и  иных показателей  развития  малого  и  среднего  предпринимательства   и эффективности  применения  мер  по  его развитию,  прогноз развития малого и среднего предпринимательства на территориях  муниципальных образований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содействие в создании инфраструктуры по поддержке и развитию малого и среднего предпринимательства, в том числе инновационной;  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участие в экспертизе и отборе бизнес-проектов субъектов малого и среднего предпринимательства в целях их финансирования по приоритетным сферам деятельности, в рамках программ развития малого и среднего предпринимательства;  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- содействие    деятельности    некоммерческих   организаций, выражающих     интересы     субъектов     малого     и     среднего предпринимательства,    и   структурных   подразделений   указанных организаций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бразование  координационных  или  совещательных  органов в области развития малого  и  среднего  предпринимательства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казание консультативной и методической помощи субъектам малого и среднего предпринимательства по вопросам, связанным с осуществлением ими предпринимательской деятельности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казание содействия в проведении и участие в практических семинарам по вопросам малого предпринимательства в связи и изменением законодательства, обучающих семинарах и курсах повышения квалификации, круглых столах, конференциях с участием субъектов малого предпринимательства, органов исполнительной и законодательной власти, содействие участию предпринимателей в выставочно-ярмарочной деятельности;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условий  для  развития  местного традиционного народного  художественного  творчества, участие в сохранении, возрождении и развитии народных художественных промыслов  в городском округе.</w:t>
      </w:r>
    </w:p>
    <w:p>
      <w:pPr>
        <w:pStyle w:val="HTML1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1.3. Осуществление координации и регулирования деятельности муниципальных предприятий, коммерческих и некоммерческих организаций в рамках компетенции управления.</w:t>
      </w:r>
    </w:p>
    <w:p>
      <w:pPr>
        <w:pStyle w:val="HTML1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1.4. Осуществление  других полномочий органов местного самоуправления предусмотренных федеральными законами, законами Республики Крым, муниципальными правовыми актами в области потребительского рынка и развития предпринимательства.</w:t>
      </w:r>
    </w:p>
    <w:p>
      <w:pPr>
        <w:pStyle w:val="HTML1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2. Управление  с целью реализации указанных полномочий имеет право:</w:t>
      </w:r>
    </w:p>
    <w:p>
      <w:pPr>
        <w:pStyle w:val="HTML1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запрашивать и получать в установленном порядке сведения, необходимые для принятия решений по вопросам, отнесенным к компетенции Управления;</w:t>
      </w:r>
    </w:p>
    <w:p>
      <w:pPr>
        <w:pStyle w:val="HTML1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давать юридическим лицам, индивидуальным предпринимателям и физическим лицам разъяснения по вопросам, отнесенным к компетенции Управления;</w:t>
      </w:r>
    </w:p>
    <w:p>
      <w:pPr>
        <w:pStyle w:val="HTML1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ередавать отдельные полномочия муниципальным предприятиям, коммерческим и некоммерческим организациям по выполнению функций, отнесенных к компетенции управления;</w:t>
      </w:r>
    </w:p>
    <w:p>
      <w:pPr>
        <w:pStyle w:val="HTML1"/>
        <w:tabs>
          <w:tab w:val="clear" w:pos="916"/>
          <w:tab w:val="clear" w:pos="732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носить предложения главе администрации города Евпатории Республики Крым  по проектам нормативных правовых актов, муниципальных правовых актов городского округа Евпатории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right="58" w:hanging="0"/>
        <w:jc w:val="center"/>
        <w:rPr>
          <w:color w:val="000000"/>
        </w:rPr>
      </w:pPr>
      <w:r>
        <w:rPr>
          <w:color w:val="000000"/>
          <w:spacing w:val="-4"/>
        </w:rPr>
        <w:t>Глава III</w:t>
      </w:r>
    </w:p>
    <w:p>
      <w:pPr>
        <w:pStyle w:val="Normal"/>
        <w:shd w:fill="FFFFFF" w:val="clear"/>
        <w:spacing w:lineRule="exact" w:line="274"/>
        <w:ind w:left="1766" w:right="1800" w:hanging="0"/>
        <w:jc w:val="center"/>
        <w:rPr>
          <w:color w:val="000000"/>
        </w:rPr>
      </w:pPr>
      <w:r>
        <w:rPr>
          <w:color w:val="000000"/>
        </w:rPr>
        <w:t xml:space="preserve">СТРУКТУРА УПРАВЛЕНИЯ, ПОЛНОМОЧИЯ </w:t>
      </w:r>
      <w:r>
        <w:rPr>
          <w:color w:val="000000"/>
          <w:spacing w:val="-2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color w:val="000000"/>
        </w:rPr>
      </w:pPr>
      <w:r>
        <w:rPr>
          <w:color w:val="000000"/>
        </w:rPr>
        <w:t>Статья 6. Структура Управл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  <w:highlight w:val="yellow"/>
        </w:rPr>
      </w:pPr>
      <w:r>
        <w:rPr>
          <w:color w:val="000000"/>
        </w:rPr>
        <w:t>6.1.</w:t>
      </w:r>
      <w:r>
        <w:rPr/>
        <w:t xml:space="preserve"> Структура и штат Управления устанавливаются распоряжением главы администрации в соответствии с Реестром муниципальных служащих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В структуру Управления  могут входить отделы и секторы.</w:t>
      </w:r>
    </w:p>
    <w:p>
      <w:pPr>
        <w:pStyle w:val="Style18"/>
        <w:spacing w:before="0" w:after="0"/>
        <w:ind w:firstLine="540"/>
        <w:jc w:val="both"/>
        <w:rPr/>
      </w:pPr>
      <w:r>
        <w:rPr/>
        <w:t>7.2. Сотрудники Управления являются муниципальными служащими, исполняющими обязанности, предусмотренные в должностных инструкциях. Правовой статус муниципальных служащих, гарантии, ответственность закреплены действующим законодательством, Уста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color w:val="000000"/>
        </w:rPr>
      </w:pPr>
      <w:r>
        <w:rPr>
          <w:color w:val="000000"/>
        </w:rPr>
        <w:t>Статья 7. Руководство  деятельностью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1. Управление возглавляет начальник Управления - должностное лицо, назначаемое на должность и освобождаемое от должности главой администрации города Евпатории </w:t>
      </w:r>
      <w:r>
        <w:rPr/>
        <w:t>Республики Кры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Начальник Управления непосредственно подчинен и подотчетен главе администрации города Евпатории </w:t>
      </w:r>
      <w:r>
        <w:rPr/>
        <w:t>Республики Крым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 Управления осуществляет свою деятельность по руководству Управления  на основе единоначал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 Управления несет персональную ответственность за выполнение возложенных на Управление 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7.2. В период временного отсутствия начальника  Управления его  обязанности исполняет заместитель начальника  Управления (заместитель начальника  Управления - руководитель отдела, руководитель отдела), или иной муниципальный служащий, назначенный распоряжением администрации города Евпатории </w:t>
      </w:r>
      <w:r>
        <w:rPr/>
        <w:t>Республики Кры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1"/>
        <w:rPr>
          <w:color w:val="000000"/>
        </w:rPr>
      </w:pPr>
      <w:r>
        <w:rPr>
          <w:color w:val="000000"/>
        </w:rPr>
        <w:t>Статья 8. Полномочия начальника  Управления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1. Начальник  Управления наделяется собственной компетенцией по решению вопросов, отнесенных к ведению Управления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 Начальник  Управления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1. Представляет без доверенности Управление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2. Издает в пределах своей компетенции приказы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3. Решает в соответствии с законодательством Российской Федерации, Республики Крым, муниципальными правовыми актами городского округа Евпатории о муниципальной службе вопросы, связанные с прохождением муниципальной службы в Управлен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4. Утверждает должностные инструкции работник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2.5. Согласовывает назначение на должность и освобождение от должности работников Управления в порядке, установленном действующим законодательством Российской Федерации, </w:t>
      </w:r>
      <w:r>
        <w:rPr/>
        <w:t>Республики Крым,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6. Представляет главе администрации города Евпатории на утверждение штатное распис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2.7. Вносит в администрацию города Евпатории </w:t>
      </w:r>
      <w:r>
        <w:rPr/>
        <w:t>Республики Крым</w:t>
      </w:r>
      <w:r>
        <w:rPr>
          <w:color w:val="000000"/>
        </w:rPr>
        <w:t xml:space="preserve"> предложения о структуре Управления, предельной штатной численности работников 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8.2.8. Вносит в администрацию города Евпатории </w:t>
      </w:r>
      <w:r>
        <w:rPr/>
        <w:t>Республики Крым</w:t>
      </w:r>
      <w:r>
        <w:rPr>
          <w:color w:val="000000"/>
        </w:rPr>
        <w:t xml:space="preserve"> проекты муниципальных правовых актов городского округа Евпатории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2.9. Совершает иные действия, необходимые для выполнения полномочий, переданных Управлению муниципальными правовыми актами городского округа Евпатор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. Начальник Управления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.1. Организовывать деятельность Управления в соответствии с переданными муниципальными правовыми актами городского округа Евпатории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.2. В пределах компетенции Управления взаимодействовать с другими организациями и служба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>Глава IV</w:t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 xml:space="preserve"> </w:t>
      </w:r>
      <w:r>
        <w:rPr/>
        <w:t>ИМУЩЕСТВО  УПРАВЛЕНИЯ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8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Статья 9. Имущество Управления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.1. В целях осуществления своих полномочий Управление наделяется имуществом муниципального образования городского округа Евпатория, закрепляемым за Управлением  на праве оперативного управления.</w:t>
      </w:r>
    </w:p>
    <w:p>
      <w:pPr>
        <w:pStyle w:val="Formattext"/>
        <w:shd w:fill="FFFFFF" w:val="clear"/>
        <w:tabs>
          <w:tab w:val="clear" w:pos="708"/>
          <w:tab w:val="left" w:pos="6660" w:leader="none"/>
        </w:tabs>
        <w:spacing w:before="0" w:after="0"/>
        <w:ind w:firstLine="708"/>
        <w:jc w:val="both"/>
        <w:textAlignment w:val="baseline"/>
        <w:rPr/>
      </w:pPr>
      <w:r>
        <w:rPr>
          <w:color w:val="000000"/>
          <w:spacing w:val="2"/>
        </w:rPr>
        <w:t xml:space="preserve">9.2. Управление владеет и пользуется закрепленным за ним имуществом в пределах, установленных законодательством и решениями Евпаторийского городского совета, в соответствии с назначением имущества и целями своей деятельности, а также распоряжается этим имуществом с согласия администрации  города Евпатории </w:t>
      </w:r>
      <w:r>
        <w:rPr/>
        <w:t>Республики Крым</w:t>
      </w:r>
      <w:r>
        <w:rPr>
          <w:color w:val="000000"/>
          <w:spacing w:val="2"/>
        </w:rPr>
        <w:t xml:space="preserve">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.3. Источниками формирования имущества Управления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Управления  находится в собственности муниципального образования городской округ Евпатор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9.4. При осуществлении оперативного управления имуществом Управление  обязано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Управлением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spacing w:before="0" w:after="0"/>
        <w:ind w:left="130" w:right="13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spacing w:before="0" w:after="0"/>
        <w:ind w:left="130" w:right="130" w:hanging="0"/>
        <w:jc w:val="center"/>
        <w:rPr>
          <w:color w:val="000000"/>
        </w:rPr>
      </w:pPr>
      <w:r>
        <w:rPr>
          <w:color w:val="000000"/>
        </w:rPr>
        <w:t>ЗАКЛЮЧИТЕЛЬНЫЕ ПОЛОЖЕНИЯ</w:t>
      </w:r>
    </w:p>
    <w:p>
      <w:pPr>
        <w:pStyle w:val="Style18"/>
        <w:spacing w:before="0" w:after="0"/>
        <w:ind w:left="130" w:right="1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rPr/>
      </w:pPr>
      <w:r>
        <w:rPr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Ликвидация и реорганизация Управления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Управления  осуществляется в соответствии с действующим законодательством, уставом муниципального образования и правовыми актами Евпаторийского городского совета.</w:t>
      </w:r>
    </w:p>
    <w:p>
      <w:pPr>
        <w:pStyle w:val="Style18"/>
        <w:spacing w:before="0" w:after="0"/>
        <w:ind w:right="130"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ind w:right="130" w:firstLine="540"/>
        <w:rPr/>
      </w:pPr>
      <w:r>
        <w:rPr>
          <w:color w:val="000000"/>
        </w:rPr>
        <w:t>Статья 1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Утверждение и порядок изменения Положения</w:t>
      </w:r>
    </w:p>
    <w:p>
      <w:pPr>
        <w:pStyle w:val="Style18"/>
        <w:spacing w:before="0" w:after="0"/>
        <w:ind w:right="1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и вступает в силу  со дня его обнародования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 в соответствии с действующим законодательством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6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sz w:val="2"/>
      <w:szCs w:val="2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9">
    <w:name w:val="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"/>
    <w:basedOn w:val="Normal"/>
    <w:qFormat/>
    <w:pPr/>
    <w:rPr>
      <w:sz w:val="20"/>
      <w:szCs w:val="20"/>
      <w:lang w:val="en-US"/>
    </w:rPr>
  </w:style>
  <w:style w:type="paragraph" w:styleId="11">
    <w:name w:val="Знак Знак Знак Знак Знак Знак Знак Знак Знак1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90305037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0:45:00Z</dcterms:created>
  <dc:creator>user</dc:creator>
  <dc:description/>
  <cp:keywords/>
  <dc:language>en-US</dc:language>
  <cp:lastModifiedBy>OPVO</cp:lastModifiedBy>
  <cp:lastPrinted>2019-04-03T10:57:00Z</cp:lastPrinted>
  <dcterms:modified xsi:type="dcterms:W3CDTF">2022-10-26T11:33:00Z</dcterms:modified>
  <cp:revision>8</cp:revision>
  <dc:subject/>
  <dc:title>АДМИНИСТРАЦИЯ ГОРОДСКОГО ОКРУГА ГОРОД ЕВПАТОРИЯ</dc:title>
</cp:coreProperties>
</file>